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декабря 2010 г. N 1921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октября 2010 г. N 4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МИНИСТЕРСТВА РЕГИОНАЛЬНОГО</w:t>
      </w:r>
    </w:p>
    <w:p>
      <w:pPr>
        <w:pStyle w:val="ConsPlusTitle"/>
        <w:widowControl/>
        <w:jc w:val="center"/>
        <w:rPr/>
      </w:pPr>
      <w:r>
        <w:rPr/>
        <w:t>РАЗВИТИЯ РОССИЙСКОЙ ФЕДЕРАЦИИ ОТ 1 АПРЕЛЯ 2008 ГОДА</w:t>
      </w:r>
    </w:p>
    <w:p>
      <w:pPr>
        <w:pStyle w:val="ConsPlusTitle"/>
        <w:widowControl/>
        <w:jc w:val="center"/>
        <w:rPr/>
      </w:pPr>
      <w:r>
        <w:rPr/>
        <w:t>N 36 "О ПОРЯДКЕ РАЗРАБОТКИ И СОГЛАСОВАНИЯ СПЕЦИАЛЬНЫХ</w:t>
      </w:r>
    </w:p>
    <w:p>
      <w:pPr>
        <w:pStyle w:val="ConsPlusTitle"/>
        <w:widowControl/>
        <w:jc w:val="center"/>
        <w:rPr/>
      </w:pPr>
      <w:r>
        <w:rPr/>
        <w:t>ТЕХНИЧЕСКИХ УСЛОВИЙ ДЛЯ РАЗРАБОТКИ ПРОЕКТНОЙ ДОКУМЕНТАЦИИ</w:t>
      </w:r>
    </w:p>
    <w:p>
      <w:pPr>
        <w:pStyle w:val="ConsPlusTitle"/>
        <w:widowControl/>
        <w:jc w:val="center"/>
        <w:rPr/>
      </w:pPr>
      <w:r>
        <w:rPr/>
        <w:t>НА ОБЪЕКТ КАПИТАЛЬНОГО СТРОИТЕЛЬСТВ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работы по согласованию специальных технических условий на объект капитального строительства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в Приказ Министерства регионального развития Российской Федерации от 1 апреля 2008 года N 36 "О Порядке разработки и согласования специальных технических условий для разработки проектной документации на объект капитального строительства" (зарегистрирован Министерством юстиции Российской Федерации 11 апреля 2008 г., регистрационный N 11517) измен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инвестиционных проектов направить настоящий Приказ на государственную регистрацию в Министерство юстиции Российской Федерации в течение 10 дней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Ф.БАСАРГ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регион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октября 2010 г. N 45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,</w:t>
      </w:r>
    </w:p>
    <w:p>
      <w:pPr>
        <w:pStyle w:val="ConsPlusNormal"/>
        <w:widowControl/>
        <w:ind w:hanging="0"/>
        <w:jc w:val="center"/>
        <w:rPr/>
      </w:pPr>
      <w:r>
        <w:rPr/>
        <w:t>ВНОСИМЫЕ В ПРИКАЗ МИНИСТЕРСТВА РЕГИОНАЛЬНОГО</w:t>
      </w:r>
    </w:p>
    <w:p>
      <w:pPr>
        <w:pStyle w:val="ConsPlusNormal"/>
        <w:widowControl/>
        <w:ind w:hanging="0"/>
        <w:jc w:val="center"/>
        <w:rPr/>
      </w:pPr>
      <w:r>
        <w:rPr/>
        <w:t>РАЗВИТИЯ РОССИЙСКОЙ ФЕДЕРАЦИИ ОТ 1 АПРЕЛЯ 2008 Г.</w:t>
      </w:r>
    </w:p>
    <w:p>
      <w:pPr>
        <w:pStyle w:val="ConsPlusNormal"/>
        <w:widowControl/>
        <w:ind w:hanging="0"/>
        <w:jc w:val="center"/>
        <w:rPr/>
      </w:pPr>
      <w:r>
        <w:rPr/>
        <w:t>N 36 "О ПОРЯДКЕ РАЗРАБОТКИ И СОГЛАСОВАНИЯ СПЕЦИАЛЬНЫХ</w:t>
      </w:r>
    </w:p>
    <w:p>
      <w:pPr>
        <w:pStyle w:val="ConsPlusNormal"/>
        <w:widowControl/>
        <w:ind w:hanging="0"/>
        <w:jc w:val="center"/>
        <w:rPr/>
      </w:pPr>
      <w:r>
        <w:rPr/>
        <w:t>ТЕХНИЧЕСКИХ УСЛОВИЙ ДЛЯ РАЗРАБОТКИ ПРОЕКТНОЙ ДОКУМЕНТАЦИИ</w:t>
      </w:r>
    </w:p>
    <w:p>
      <w:pPr>
        <w:pStyle w:val="ConsPlusNormal"/>
        <w:widowControl/>
        <w:ind w:hanging="0"/>
        <w:jc w:val="center"/>
        <w:rPr/>
      </w:pPr>
      <w:r>
        <w:rPr/>
        <w:t>НА ОБЪЕКТ КАПИТАЛЬНОГО СТРОИТЕЛЬСТВ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амбулу Приказа Министерства регионального развития Российской Федерации от 1 апреля 2008 г. N 36 "О Порядке разработки и согласования специальных технических условий для разработки проектной документации на объект капитального строительства" (зарегистрирован Министерством юстиции Российской Федерации 11 апреля 2008 г., регистрационный N 11517) (далее - Приказ)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В соответствии с частью 8 статьи 6 Федерального закона от 30 декабря 2009 г. N 384-ФЗ "Технический регламент безопасности зданий и сооружений" (Собрание законодательства Российской Федерации, 2010, N 1, ст. 5) и пунктом 5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09, N 21, ст. 2576; 2009, N 52, ст. 6574; 2010, N 16, ст. 1920), приказываю:".</w:t>
      </w:r>
    </w:p>
    <w:p>
      <w:pPr>
        <w:pStyle w:val="ConsPlusNormal"/>
        <w:widowControl/>
        <w:ind w:firstLine="540"/>
        <w:jc w:val="both"/>
        <w:rPr/>
      </w:pPr>
      <w:r>
        <w:rPr/>
        <w:t>2. Пункт 2 Приказ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Контроль за исполнением настоящего Приказа возложить на заместителя Министра регионального развития Российской Федерации В.А. Токарева.".</w:t>
      </w:r>
    </w:p>
    <w:p>
      <w:pPr>
        <w:pStyle w:val="ConsPlusNormal"/>
        <w:widowControl/>
        <w:ind w:firstLine="540"/>
        <w:jc w:val="both"/>
        <w:rPr/>
      </w:pPr>
      <w:r>
        <w:rPr/>
        <w:t>3. Пункт 13 Порядка разработки и согласования специальных технических условий для разработки проектной документации на объект капитального строительства, утвержденного Приказом (далее - Порядок)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3. Согласование СТУ проводится Министерством регионального развития Российской Федерации (далее - Минрегион России)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технические мероприятия по подготовке согласования СТУ осуществляет уполномоченный департамент Минрегиона России (далее - Департамент).</w:t>
      </w:r>
    </w:p>
    <w:p>
      <w:pPr>
        <w:pStyle w:val="ConsPlusNormal"/>
        <w:widowControl/>
        <w:ind w:firstLine="540"/>
        <w:jc w:val="both"/>
        <w:rPr/>
      </w:pPr>
      <w:r>
        <w:rPr/>
        <w:t>Для рассмотрения СТУ и подготовки рекомендаций о согласовании либо отказе в согласовании СТУ создается Нормативно-технический совет Минрегиона России (далее - Совет). Рекомендации Совета оформляются заключением Совета (далее - Заключение).".</w:t>
      </w:r>
    </w:p>
    <w:p>
      <w:pPr>
        <w:pStyle w:val="ConsPlusNormal"/>
        <w:widowControl/>
        <w:ind w:firstLine="540"/>
        <w:jc w:val="both"/>
        <w:rPr/>
      </w:pPr>
      <w:r>
        <w:rPr/>
        <w:t>4. Пункт 17 Порядк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7. Рассмотрение представленной Документации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изучение состава представленных документов и материалов Департаментом;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(научно-техническая экспертиза) документов и материалов Советом.".</w:t>
      </w:r>
    </w:p>
    <w:p>
      <w:pPr>
        <w:pStyle w:val="ConsPlusNormal"/>
        <w:widowControl/>
        <w:ind w:firstLine="540"/>
        <w:jc w:val="both"/>
        <w:rPr/>
      </w:pPr>
      <w:r>
        <w:rPr/>
        <w:t>5. Пункт 18 Порядка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6. Абзац первый пункта 20 Порядка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7. В абзаце втором пункта 20 Порядка слово "Указанное"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8. Пункт 22 Порядк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2. Согласование СТУ оформляется путем проставления на титульном листе двух экземпляров СТУ согласующей подписи Министра либо уполномоченного им лица, а также путем проставления на каждом листе двух экземпляров СТУ визирующей подписи уполномоченного сотрудника Департамента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7:00Z</dcterms:created>
  <dc:creator>ConsultantPlus</dc:creator>
  <dc:description/>
  <dc:language>en-US</dc:language>
  <cp:lastModifiedBy>Я</cp:lastModifiedBy>
  <dcterms:modified xsi:type="dcterms:W3CDTF">2013-09-09T11:47:00Z</dcterms:modified>
  <cp:revision>2</cp:revision>
  <dc:subject/>
  <dc:title/>
</cp:coreProperties>
</file>